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«*» Сиротской Людмилы Александровны, 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«*» Сиротская Л.А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«*» (далее * «*»)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8"/>
          <w:szCs w:val="28"/>
        </w:rPr>
        <w:t xml:space="preserve"> (подп. 3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ротская Л.А., являясь генеральным директором * «*», подраздел 1.2 сведения о страховом стаже формы ЕФС-1 Стаж за 2023 год на 1 застрахованное лицо (на *) представила в Отделение Фонда пенсионного и социального страхования Российской Федерации по ХМАО – Югре 24 октября 2024 года при установленном сроке предоставления данных сведений не позднее 25 января 2024 года, таким образом Сиротской Л.А. 26 января 2024 года в 00 часов 01 минуту совершено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Сиротская Л.А. не явилась, о времени и месте рассмотрения дела Сиротская Л.А. извещена надлежащим образом, о причинах неявки не уведомила, об отложении рассмотрения дела не ходатайствова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й к административной ответственности, Сиротской Л.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«*» Сиротской Л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9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Сиротской Л.А., о времени и месте составления протокола об административном правонарушении Сиротская Л.А. извещена, копия протокола ей направлена, что подтверждается уведомлением о составлении протокола об административном правонарушении № * от 25 окт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9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5 октября 2024 года, из которого следует, что * «*» представило сведения о страховом стаже формы ЕФС-1 Стаж за 2023 год на 1 застрахованное лицо (на *.)  несвоевременно 24 октя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(на *) по форме ЕФС-1 Стаж за 2023 год в ОВС № 4 УПУ Государственного учреждения – Отделение Фонда пенсионного и социального страхования Российской Федерации по ХМАО – Югре поступили 24 октя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* «*», из которой следует, что генеральным директором * «*» является Сиротская Л.А., дата внесения сведений – 02 ноября 2011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* «*» Сиротской Л.А. установлена и доказана, действия её мировой судья квалифицирует по ч. 1 ст. 15.33.2 КоАП РФ, так как Сиротская Л.А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Сиротской Л.А. наказание, мировой судья учитывает характер совершенного ею административного правонарушения, то, что ранее Сиротская Л.А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При таких обстоятельствах, мировой судья считает, что Сиротской Л.А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«*» </w:t>
      </w:r>
      <w:r>
        <w:rPr>
          <w:sz w:val="28"/>
          <w:szCs w:val="28"/>
          <w:lang w:val="ru-RU"/>
        </w:rPr>
        <w:t xml:space="preserve"> Сиротскую Людмилу Александровну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40361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Сиротской Л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11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4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8765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